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ДИНОЧЕСТВО</w:t>
        <w:tab/>
        <w:tab/>
        <w:tab/>
        <w:tab/>
        <w:tab/>
        <w:tab/>
        <w:tab/>
        <w:tab/>
        <w:t>ИН. 14:27; 16:31-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ФИЛИПП. 2:1-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1 ИН. 4:7, 16-21</w:t>
      </w:r>
    </w:p>
    <w:p>
      <w:pPr>
        <w:pStyle w:val="Heading2"/>
        <w:jc w:val="center"/>
        <w:rPr/>
      </w:pPr>
      <w:r>
        <w:rPr/>
        <w:t>РАЗДЕЛ 14</w:t>
      </w:r>
    </w:p>
    <w:p>
      <w:pPr>
        <w:pStyle w:val="Heading3"/>
        <w:rPr/>
      </w:pPr>
      <w:r>
        <w:rPr/>
        <w:t>ОДИНОЧ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ЧЕМУ Я СТАНОВЛЮСЬ ОДИНОКИМ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ючевое понят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истиане должны любить друг друга такой любовью, которую даёт им Бог.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т урок поможет молодёжи понять, что Божие присутствие реально, а также призовет их проявлять любовь к другим.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иночество не является главной проблемой среди христиан, но такое случается. Часто верующие не помогают тем, кто переживает боль. В некоторых случаях люди ожидают, что другие должны помогать им самим. Этот урок поможет молодёжи понять, что Бог всегда находится вместе с ними и что Он поможет проявит и принять любовь, которая избавляет от одиночества. Этот урок поможет особенно тем, которые куда-то поступают или скоро заканчивают учиться. Или уезжают из дома.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е врем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 мину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материал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, необходимые для основного разде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иблии.</w:t>
            </w:r>
          </w:p>
          <w:p>
            <w:pPr>
              <w:pStyle w:val="TextBody"/>
              <w:rPr/>
            </w:pPr>
            <w:r>
              <w:rPr/>
              <w:t>Материалы, необходимые для занятий по выбор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 ручек и приз (Вечеринка автографов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для средних клас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ле </w:t>
            </w:r>
            <w:r>
              <w:rPr>
                <w:i/>
                <w:sz w:val="24"/>
              </w:rPr>
              <w:t>Путаницы</w:t>
            </w:r>
            <w:r>
              <w:rPr>
                <w:sz w:val="24"/>
              </w:rPr>
              <w:t xml:space="preserve"> следуйте данному плану. Не затягивайте </w:t>
            </w:r>
            <w:r>
              <w:rPr>
                <w:i/>
                <w:sz w:val="24"/>
              </w:rPr>
              <w:t>Беседу по парам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 xml:space="preserve">Библейское изучение. </w:t>
            </w:r>
            <w:r>
              <w:rPr>
                <w:sz w:val="24"/>
              </w:rPr>
              <w:t xml:space="preserve">Вы можете провести </w:t>
            </w:r>
            <w:r>
              <w:rPr>
                <w:i/>
                <w:sz w:val="24"/>
              </w:rPr>
              <w:t>Слова к действию</w:t>
            </w:r>
            <w:r>
              <w:rPr>
                <w:sz w:val="24"/>
              </w:rPr>
              <w:t xml:space="preserve">, если обстановка в вашей группе достаточно серьёзная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>
          <w:trHeight w:val="3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Ледок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ие по выбор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таница </w:t>
            </w:r>
            <w:r>
              <w:rPr>
                <w:sz w:val="24"/>
              </w:rPr>
              <w:t>(3-5 минут)</w:t>
            </w:r>
          </w:p>
          <w:p>
            <w:pPr>
              <w:pStyle w:val="TextBody"/>
              <w:rPr/>
            </w:pPr>
            <w:r>
              <w:rPr/>
              <w:t xml:space="preserve">Разделитесь на две команды. Пусть каждая команда встанет в круг, крепко держась за руки. Они должны запутаться так, как это только возможно, не разрывая рук. Затем кто-то из каждой команды должен попытаться их распутать, но при этом также не разрывая рук игроков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черинка автографов </w:t>
            </w:r>
            <w:r>
              <w:rPr>
                <w:sz w:val="24"/>
              </w:rPr>
              <w:t>(4-6 минут)</w:t>
            </w:r>
          </w:p>
          <w:p>
            <w:pPr>
              <w:pStyle w:val="TextBody"/>
              <w:rPr/>
            </w:pPr>
            <w:r>
              <w:rPr/>
              <w:t xml:space="preserve">Выберите пять парней, и скажите им снять обувь и носки. Дайте каждому из них чернильную ручку. Теперь у них есть три минуты, чтобы собрать как можно больше подписей у девушек, которые  должны поставить их на подошве ног ребят. Каждая девушка может подписать только четыре ноги. Победителю вручите при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Беседа по пара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12-15 минут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йдите человека в этой комнате, которого вы не знаете (или знаете меньше всего). У вас будет несколько минут, что постараться действительно узнать этого человека. Все станьте, найдите кого-нибудь, вместе присядьте и можете начинать. </w:t>
            </w:r>
            <w:r>
              <w:rPr>
                <w:sz w:val="24"/>
              </w:rPr>
              <w:t xml:space="preserve">(По прошествии 6 минут задайте следующих три вопрос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Знаете ли вы имя того человека, с кем вы разговаривали? </w:t>
            </w:r>
            <w:r>
              <w:rPr>
                <w:sz w:val="24"/>
              </w:rPr>
              <w:t>(Попросите их поднять рук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Кто из вас был более активен в поисках партнёр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Кто из вас не знал о чём спрашивать? Почему? </w:t>
            </w:r>
            <w:r>
              <w:rPr>
                <w:sz w:val="24"/>
              </w:rPr>
              <w:t xml:space="preserve">(Вы услышите ответы, вроде «Если бы мы продолжали общаться, то затронули бы уже что-то личное»; если некоторые пары действительно были открыты друг с другом, похвалите их)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перь вместе с вашим партнёром объединитесь с другими двумя парами, чтобы в вашей группе было 6 человек. </w:t>
            </w:r>
            <w:r>
              <w:rPr>
                <w:sz w:val="24"/>
              </w:rPr>
              <w:t xml:space="preserve">(Подождите, пока сформируются группы). </w:t>
            </w:r>
            <w:r>
              <w:rPr>
                <w:b/>
                <w:sz w:val="24"/>
              </w:rPr>
              <w:t>Я хочу, чтобы каждый из вас рассказал своей группе об одном человеке, которого вы знаете, кто бы был очень одиноким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 называйте имён. Начните с того человека, у которого день рождения ближе всего к Новому Году. Затем двигайтесь по часовой стрелке. У каждого человека есть около тридцати секунд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еперь решите всей группой, кто наиболее одинокий человек среди тех шести, о которых вы только что услышали. Обсудите, как можно уменьшить его одиночество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ыберите человека из вашей группы, который бы смог рассказать остальным о вашем одиноком человеке. Не называйте имён. </w:t>
            </w:r>
            <w:r>
              <w:rPr>
                <w:sz w:val="24"/>
              </w:rPr>
              <w:t xml:space="preserve">После выступления каждой группы, обсудите: </w:t>
            </w:r>
            <w:r>
              <w:rPr>
                <w:b/>
                <w:sz w:val="24"/>
              </w:rPr>
              <w:t>Почему все эти люди одиноки? Что нужно для того, чтобы они не были одиноки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32"/>
              </w:rPr>
              <w:t>Разговор с…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5-7 минут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ажды у одной группы с другого города (района) было такое же задание, как у вас. Они говорили об одной одинокой девушке. Её волосы были в ужасном состоянии: они торчали в разные стороны. У неё было некрасивое лицо и фигура. Она была одета в поношенное платье. Но самой большой её проблемой было косоглазие. Что они могли сделать, чтобы помочь ей? «Хорошо, - сказала одна девушка, - кому-то нужно уделить ей время…помочь ей привести в порядок волосы, научить использовать крем для лица, посоветовать обратиться за помощью к врачу и помочь ей купить привлекательную одежду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атем лидер спросил: «А вы бы хотели помочь ей?» Ответ был: «Нет. Вы можете представить, что мои друзья подумают, если увидят нас вместе? Потом парень из другой группы спросил: «А какие у тебя  друзья?» Девушка ответила: «Такие друзья, как и у всех из нас». Цена того, чтобы позаботиться о других, слишком высока для многих люде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кажите подросткам об одиноком человеке, которого вы знали, и как ваше отношение к нему/ней изменило эту ситуацию. Хотя Иисус и заповедал нам, как христианам, любить друг друга</w:t>
            </w:r>
            <w:r>
              <w:rPr>
                <w:sz w:val="24"/>
              </w:rPr>
              <w:t xml:space="preserve"> (Ин. 15:12), </w:t>
            </w:r>
            <w:r>
              <w:rPr>
                <w:b/>
                <w:sz w:val="24"/>
              </w:rPr>
              <w:t xml:space="preserve">мы позволяем барьерам, которые возникают внутри нас, становится причиной одиночества на самом глубоком уровне. Я думаю, что мы становимся одинокими, когда мы думаем и беспокоимся только о самих себе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Из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Библейское изучение</w:t>
            </w:r>
            <w:r>
              <w:rPr>
                <w:sz w:val="24"/>
              </w:rPr>
              <w:t xml:space="preserve"> (7-10 мину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тите и кратко обсудите каждый из следующих стих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оанна 14:27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то Иисус пообещал своим ученикам?</w:t>
            </w:r>
            <w:r>
              <w:rPr>
                <w:sz w:val="24"/>
              </w:rPr>
              <w:t xml:space="preserve"> (Мир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Его обещание означает для нас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оанна 16:31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Что мы можем ожидать в мире? (Беспокойства и проблемы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мы можем победить эти проблемы? (ст.3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Иисус справился с одиночеством? (ст. 3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Филиппийцам 2:1-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ак христиане должны относиться друг ко  другу? </w:t>
            </w:r>
            <w:r>
              <w:rPr>
                <w:sz w:val="24"/>
              </w:rPr>
              <w:t>(С утешением, любовью, милосердием, состраданием)</w:t>
            </w:r>
          </w:p>
          <w:p>
            <w:pPr>
              <w:pStyle w:val="2"/>
              <w:rPr/>
            </w:pPr>
            <w:r>
              <w:rPr/>
              <w:t>Когда другие христиане помогли вам побороть одиночество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 Иоанна 4:16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ак любовь изгоняет страх? </w:t>
            </w:r>
            <w:r>
              <w:rPr>
                <w:sz w:val="24"/>
              </w:rPr>
              <w:t>(Когда любовь наполняет наши сердца, там нет места для страх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то Бог заповедал нам делать? </w:t>
            </w:r>
            <w:r>
              <w:rPr>
                <w:sz w:val="24"/>
              </w:rPr>
              <w:t>(Любить наших братье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 Иоанна 4: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ак можно узнать, что кто-то знает Бога? (</w:t>
            </w:r>
            <w:r>
              <w:rPr>
                <w:sz w:val="24"/>
              </w:rPr>
              <w:t>Любовь к други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«Будем любить друг друга, потому что любовь от Бога» </w:t>
            </w:r>
            <w:r>
              <w:rPr>
                <w:sz w:val="24"/>
              </w:rPr>
              <w:t xml:space="preserve">(1 Ин. 4:7). </w:t>
            </w:r>
            <w:r>
              <w:rPr>
                <w:b/>
                <w:sz w:val="24"/>
              </w:rPr>
              <w:t xml:space="preserve">Примените это на практике и ваша жизнь изменится. Например, моя жена (муж) любит меня. Основываясь на этом стихе, её (его) любовь исходит от Бог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 меня есть друзья-христиане, которые меня любят. Их любовь исходит от Бога. Я испытываю на себе Божью любовь! Это и есть то, что должны испытывать христиане. Такой должна быть христианская семья – место, где люди могут найти выражение Божьей безусловной любви, несмотря на их преткновения и проблемы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юсь, что часто мы склонны держаться подальше от людей, у которых что-то не получается или если они отличаются от нас. Они пугают нас, потому что их недостатки напоминают нам о наших. Христиане обладают огромной привилегией испытывать Божье безусловное принятие и любовь видимым способом через нашу дружбу друг с другом. Это то, что способно победить чувство одиночества, которое временами пытается парализовать нас. Давайте будем открыты! Давайте будем принимать и отдавать Его любовь через окружающих нас людей, начиная с тех, кто находится сегодня в этой комнате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Заключ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лова к действию</w:t>
            </w:r>
            <w:r>
              <w:rPr>
                <w:b/>
                <w:sz w:val="24"/>
              </w:rPr>
              <w:t xml:space="preserve"> (2-3 минуты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Давайте после того, как мы закончим, подойдём друг к другу, поприветствуем и скажем как мы любим, ценим друг друга. Давайте поблагодарим Господа за то, что у нас есть друзья в этом мире и за нашу дружбу. Говоря это, давайте будем искренними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ля дальнейшего изучен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Попросите пастора дать вам имена и адреса престарелых людей, а также одиноких. Возьмите группу подростков и посетите этих людей, помогите им прибрать в доме или сделать ещё что-то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Здесь следует перечень доступных изданий на английском языке (примеч. перев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игра иллюстрирует важность взаимодействия при взаимоотнош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подростки скажут, что они и так всех знают. Они могут знать имя каждого, школу и т.д., но призовите их обсудить переживания, разочарования и то, что они чувствуют внутри. Постарайтесь проследить, чтобы они не беседовали со своими лучшими друзьями, а нашли партнёра, которого они мало зн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упражнение было разработано для того, чтобы показать, что наши взаимоотношения в основном очень поверхностные, и что общаться на личном уровне довольно слож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вляется окончание каждых тридцати секу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этого потребуется от двух до трёх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райтесь направить беседу так, чтобы прозвучали глубокие ответы. Избегайте клише и общих фра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качества этой девушки совпадают в какой-то мере с чьими-то качествами из вашей группы, постарайтесь их заменить, чтобы никого не смущ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ые ответы находятся в скобках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9:00Z</dcterms:created>
  <dc:creator>Славик</dc:creator>
  <dc:description/>
  <dc:language>en-US</dc:language>
  <cp:lastModifiedBy>Славик</cp:lastModifiedBy>
  <dcterms:modified xsi:type="dcterms:W3CDTF">2002-01-20T07:23:00Z</dcterms:modified>
  <cp:revision>47</cp:revision>
  <dc:subject/>
  <dc:title>ОДИНОЧЕСТВО</dc:title>
</cp:coreProperties>
</file>